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4" w:leader="none"/>
          <w:tab w:val="center" w:pos="4818" w:leader="none"/>
        </w:tabs>
        <w:rPr/>
      </w:pPr>
      <w:r>
        <w:rPr/>
        <w:tab/>
        <w:t xml:space="preserve">   </w:t>
        <w:tab/>
        <w:t>МБОУ ДО «Центр внешкольной рабо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  <w:t>24.03.2020  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 введении в МБОУ ДО ЦВР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ременной реализации дополнительных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бщеобразовательных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ограмм с применением электронн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бучения и дистанционных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разовательных технологи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 основании приказа Министерства общего и профессионального образования Ростовской области от 20.03.2020 № 213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  и дистанционных технологий»,  </w:t>
      </w:r>
      <w:r>
        <w:rPr>
          <w:lang w:eastAsia="en-US"/>
        </w:rPr>
        <w:t>приказа Отдела образования №103 от 24.03.2020г. «Об организации дополнительного образования обучающихся муниципальных бюджетных образовательных учреждений дополнительного образования Целинского района», в целях обеспечения санитарно – эпидемиологического благополучия детского населения, предупреждения завоза и распространения новой коронавирусной инфекции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м.директора по УВР Желтышевой Е.М. обеспечи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1. Подготовку к временному переходу на дистанционное обучение в МБОУ ДО ЦВР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</w:rPr>
        <w:t xml:space="preserve">     </w:t>
      </w:r>
      <w:r>
        <w:rPr/>
        <w:t xml:space="preserve">1.2. Оперативное размещение информации о ходе реализации </w:t>
      </w:r>
      <w:r>
        <w:rPr>
          <w:lang w:eastAsia="en-US"/>
        </w:rPr>
        <w:t xml:space="preserve">дополнительных </w:t>
      </w:r>
    </w:p>
    <w:p>
      <w:pPr>
        <w:pStyle w:val="Normal"/>
        <w:jc w:val="both"/>
        <w:rPr/>
      </w:pPr>
      <w:r>
        <w:rPr>
          <w:lang w:eastAsia="en-US"/>
        </w:rPr>
        <w:t>общеобразовательных программ с применением электронного обучения и дистанционных образовательных технологий на странице сайта МБОУ ДО ЦВР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1.3. Функционирование телефонной «горячей линии» по организации дистанционного обучения (тел. 9-13-59)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1.4. Реализацию в период с 30.03.2020 по 12.04.2020</w:t>
      </w:r>
      <w:r>
        <w:rPr/>
        <w:t xml:space="preserve"> </w:t>
      </w:r>
      <w:r>
        <w:rPr>
          <w:lang w:eastAsia="en-US"/>
        </w:rPr>
        <w:t>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1.5. Применение электронного обучения и дистанционных образовательных технологий в соответствии с Приказом Министерства образования и науки РФ от 23 августа 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1.6. Реализацию дополнительных общеобразовательных программ</w:t>
      </w:r>
      <w:r>
        <w:rPr/>
        <w:t xml:space="preserve"> в полном объем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7. Контроль использования образовательных технологий, позволяющих организовать взаимодействие обучающихся и педагогов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8. Доступ педагогическим работникам ЦВР для размещения учебных материалов в информационно-образовательной среде «Интернет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9. Ежедневный мониторинг хода образовательного процесс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10. При необходимости организовать работу дежурных групп численностью не более 15 человек, обеспечив проведение санитарно-эпидемиологических мероприят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2.Педагогам дополнительного образования: </w:t>
      </w:r>
    </w:p>
    <w:p>
      <w:pPr>
        <w:pStyle w:val="Style18"/>
        <w:ind w:left="0" w:hanging="142"/>
        <w:jc w:val="both"/>
        <w:rPr/>
      </w:pPr>
      <w:r>
        <w:rPr/>
        <w:t xml:space="preserve">      </w:t>
      </w:r>
      <w:r>
        <w:rPr/>
        <w:t>2.1. Ознакомить обучающихся с перечнем бесплатных образовательных ресурсов по дополнительному образованию, специализированных ресурсов «Интернет» и иных информационных источников Сети (электронные библиотеки, банки данных, базы знаний);</w:t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>2.2. Осуществлять контроль обратной связи с обучающимися через электронные ресурсы;</w:t>
      </w:r>
    </w:p>
    <w:p>
      <w:pPr>
        <w:pStyle w:val="Style18"/>
        <w:ind w:left="0" w:hanging="0"/>
        <w:jc w:val="both"/>
        <w:rPr>
          <w:lang w:eastAsia="en-US"/>
        </w:rPr>
      </w:pPr>
      <w:r>
        <w:rPr/>
        <w:t xml:space="preserve">    </w:t>
      </w:r>
      <w:r>
        <w:rPr/>
        <w:t xml:space="preserve">2.3. Информировать всех участников образовательного процесса о сроках, порядке перехода образовательного учреждения на реализацию </w:t>
      </w:r>
      <w:r>
        <w:rPr>
          <w:lang w:eastAsia="en-US"/>
        </w:rPr>
        <w:t>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Style18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.4. Оперативно оповещать родительскую общественность через создание доступных информационных каналов.</w:t>
      </w:r>
    </w:p>
    <w:p>
      <w:pPr>
        <w:pStyle w:val="Style18"/>
        <w:ind w:left="0" w:hanging="0"/>
        <w:jc w:val="both"/>
        <w:rPr/>
      </w:pPr>
      <w:r>
        <w:rPr/>
        <w:t>3.Педагогу дополнительного образования Леждей А.А., ответственному за ведение сайта размещать оперативную информацию о ходе реализации дистанционного образования на официальном сайте МБОУ ДО ЦВР.</w:t>
      </w:r>
    </w:p>
    <w:p>
      <w:pPr>
        <w:pStyle w:val="Style18"/>
        <w:ind w:left="0" w:hanging="426"/>
        <w:jc w:val="both"/>
        <w:rPr/>
      </w:pPr>
      <w:r>
        <w:rPr/>
        <w:t xml:space="preserve">       </w:t>
      </w:r>
      <w:r>
        <w:rPr/>
        <w:t>4. Утвердить Положение об организации образовательного процесса с применением электронного обучения, дистанционных образовательных технологий в МБОУ ДО ЦВР.</w:t>
      </w:r>
    </w:p>
    <w:p>
      <w:pPr>
        <w:pStyle w:val="Style18"/>
        <w:ind w:left="0" w:hanging="426"/>
        <w:jc w:val="both"/>
        <w:rPr/>
      </w:pPr>
      <w:r>
        <w:rPr/>
        <w:t xml:space="preserve">       </w:t>
      </w:r>
      <w:r>
        <w:rPr/>
        <w:t>5.  Контроль за выполнением данного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 директора МБОУ ДО ЦВР</w:t>
        <w:tab/>
        <w:tab/>
        <w:tab/>
        <w:tab/>
        <w:t>Н.Ф. Кад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5:00Z</dcterms:created>
  <dc:creator>Светлана Дмитриевна</dc:creator>
  <dc:description/>
  <cp:keywords/>
  <dc:language>en-US</dc:language>
  <cp:lastModifiedBy>CVR</cp:lastModifiedBy>
  <cp:lastPrinted>2020-03-26T14:23:00Z</cp:lastPrinted>
  <dcterms:modified xsi:type="dcterms:W3CDTF">2020-03-27T08:35:00Z</dcterms:modified>
  <cp:revision>15</cp:revision>
  <dc:subject/>
  <dc:title>МУ  «Отдел образования  администрации Целинского района»</dc:title>
</cp:coreProperties>
</file>